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ой выпуск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шнаренковского педагогического колледж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шу Вас заполнить личную карточку выпускника. Это необходимо для установления более тесной связи с выпускниками, организации профориентационной работы педагогического колледжа и педагогической практики студентов коллед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принимали участие в профессиональных конкурсах «Учитель года», «Лучший классный руководитель», «Лучший музыкальный руководитель» и других конкурсах, пришлите копии грамот, дипломов, а также статьи (о Вас и Вашей работе) из периодической печати и по возможности – видеоматериалы, конспекты лучших уроков и занятий (для обобщения и обмена опытом 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Вас за сотрудничество и проделанную работу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елаю творческих успехов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.директора по УПР:                                 Саитова Д.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КУШНАРЕНКОВСКИЙ   ПЕДАГОГИЧЕСКИЙ   КОЛЛЕДЖ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ОЧКА ВЫПУСКНИКА ____________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.И.О. ____________________________________________________           место дл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Д, МЕСЯЦ РОЖДЕНИЯ __________________________________                 фот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ПЕЦИАЛЬНОСТЬ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УППА ______________________________________________________________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Ь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РАЗОВАНИЕ ________________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ГРАДА 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РЯД, КАТЕГОРИЯ ___________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 Т З Ы В Ы         О      Р А Б О Т Е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ОТЗ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МЕЧАНИЕ: (КАКОЙ ВУЗ ЗАКОНЧИЛ И КОГДА) 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ДИРЕКТОР ШКОЛ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  КАРТОЧ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я школы __________________________________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 клас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есто для фот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0"/>
          <w:szCs w:val="20"/>
        </w:rPr>
        <w:t>(Ф.И.О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звание учебного заведения, год окончани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работы 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, разряд ____________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грады _______________________________________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ОБУЧЕНИЯ  ШКОЛЬНИ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, проблема_______________________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тересы, увлечения _____________________________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желания в адрес молодых учителей ______________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машний адрес, телефон 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21:00Z</dcterms:created>
  <dc:creator>Student</dc:creator>
  <dc:description/>
  <cp:keywords/>
  <dc:language>en-US</dc:language>
  <cp:lastModifiedBy>А.Н. Преподаватель</cp:lastModifiedBy>
  <cp:lastPrinted>2006-02-16T14:21:00Z</cp:lastPrinted>
  <dcterms:modified xsi:type="dcterms:W3CDTF">2011-12-05T11:06:00Z</dcterms:modified>
  <cp:revision>10</cp:revision>
  <dc:subject/>
  <dc:title>Дорогой выпускник</dc:title>
</cp:coreProperties>
</file>