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ПО КУШНАРЕНКОВСКИЙ ПЕДАГ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тчет о работе ПЦК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еподавателей математических и общих естественно-научных дисципли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40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521" w:hanging="0"/>
        <w:rPr/>
      </w:pPr>
      <w:r>
        <w:rPr>
          <w:b/>
          <w:sz w:val="28"/>
          <w:szCs w:val="28"/>
        </w:rPr>
        <w:t>Составил</w:t>
      </w:r>
      <w:r>
        <w:rPr>
          <w:sz w:val="28"/>
          <w:szCs w:val="28"/>
        </w:rPr>
        <w:t>: Хусаинов М.А.,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едседатель ПЦК общих математических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и естественнонаучных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исципли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наренково 201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и качественный состав ПЦК ОМЕ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4"/>
        <w:gridCol w:w="2427"/>
        <w:gridCol w:w="1560"/>
        <w:gridCol w:w="1275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ст. зван.,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Нафиса Хамзин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тематики и методик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ПИ, 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азина Альбида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тематики и методик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ГПИ, 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галиев Азат Накипови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аучно- методической  работе, преп.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ГПИ, 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Лайсания Фанави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ки и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ГПИ, 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Мансур Ауфар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 xml:space="preserve">информа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ПИ,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Лариса Сугат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имии, биологии и экологии, естествознания с методикой</w:t>
            </w:r>
          </w:p>
          <w:p>
            <w:pPr>
              <w:pStyle w:val="Normal"/>
              <w:rPr/>
            </w:pPr>
            <w:r>
              <w:rPr/>
              <w:t>препод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ГУ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образования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Галина Евгени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химии, биологии и естествознания с методикой препод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ГПИ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образования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Диля Абдулл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БГ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образования РБ, грамота М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Лейсан Фанит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БГПИ, 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УГАТУ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ыев Сергей Василь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ирГПИ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 Вадим Закие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ГПУ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br w:type="page"/>
      </w:r>
      <w:r>
        <w:rPr>
          <w:b/>
          <w:sz w:val="28"/>
          <w:szCs w:val="28"/>
        </w:rPr>
        <w:t>Тематические выступления на ПС и ПЦК</w:t>
      </w:r>
      <w:r>
        <w:rPr/>
        <w:t>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04"/>
        <w:gridCol w:w="5549"/>
      </w:tblGrid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Нафиса Хамзино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ПЦК №8 по проблемной теме «Развитие познавательной активности на уроках математики по инновационным обучающим системам»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азина Альбидаро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ПЦК №8  по проблемной теме «</w:t>
            </w:r>
            <w:r>
              <w:rPr>
                <w:szCs w:val="28"/>
              </w:rPr>
              <w:t>Некоторые формы активизации познавательной деятельности студентов на уроках математики»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галиев Азат Накипович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е (январь) по дистанционным технологиям в обучении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Лайсания Фанави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седании ПЦК №8  по проблемной теме </w:t>
            </w:r>
            <w:r>
              <w:rPr>
                <w:sz w:val="22"/>
              </w:rPr>
              <w:t>«</w:t>
            </w:r>
            <w:r>
              <w:rPr>
                <w:szCs w:val="28"/>
              </w:rPr>
              <w:t>Личностно-ориентированные развивающие технологии в преподавании математики</w:t>
            </w:r>
            <w:r>
              <w:rPr>
                <w:sz w:val="22"/>
              </w:rPr>
              <w:t>»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Мансур Ауфарови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е, доклад посвящённый системе менеджмента качества современного учебного заведения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Галина Евгени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Рапспространиение актуального педагогического опыта на республиканском уровне»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Диля Абдулло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ПЦК №8  по проблемной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Cs w:val="28"/>
              </w:rPr>
              <w:t>Развитие познавательной активизации студентов при изучении темы «Социально-экономическое развитие Кушнаренковского района»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разработки и фонды лекций по ПМ и дисциплина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9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Нафиса Хамз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С</w:t>
            </w:r>
          </w:p>
          <w:p>
            <w:pPr>
              <w:pStyle w:val="Normal"/>
              <w:jc w:val="center"/>
              <w:rPr/>
            </w:pPr>
            <w:r>
              <w:rPr/>
              <w:t>1 Р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азина Альбид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галиев Азат Накип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Лайсания Фанав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, методразрабо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Мансур Ауф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и практ. работы, ле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Галина Евген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ОС</w:t>
            </w:r>
          </w:p>
          <w:p>
            <w:pPr>
              <w:pStyle w:val="Normal"/>
              <w:jc w:val="center"/>
              <w:rPr/>
            </w:pPr>
            <w:r>
              <w:rPr/>
              <w:t>3 Р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Лейсан Фани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ие в научно-практических конференциях и семинара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19"/>
        <w:gridCol w:w="3507"/>
      </w:tblGrid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Нафиса Хамзин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учителей математики, март 2013</w:t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галиев Азат Накипович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на семинаре учителей физики РБ (без выступления, апрель) при БГУ</w:t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Лейсан Фанит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на курсах– семинаре обучения основам технологии 1С</w:t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Мансур Ауфар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по организации опытно-экспериментальной работы в колледже, РУНМЦ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 преподава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исамова Л.Ф. Участие во внутриколледжном этапе конкурса «Лучший преподаватель года 2013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дагогического опы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рамках недели ПЦК были проведены открытые уроки преподавателями Ибрагимовой Г.Е. (12.02.2013. 221 группа. Тема: Зрительный анализатор), Атыевым С.В. (12.02.2013. 320 группа. Тема: Центральный процессор). Минигалиевым А.Н (Тема: Создание и использование запросов. 221 группа).  Преподаватель Хисамова Л.Ф. провела  Конкурс будущих техников программистов «Лидер XXI века», предварительно к которому был проведён конкурс презентаций по теме «Моя профессия– моё будущее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2-2013 учебном году ПЦК ОМЕНД продолжила работу над реализацией проблемной темы «Формирование общих и профессиональных компетенций будущего  учителя на основе внедрения инновационных педагогических технологий в процесс обучения и воспитания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ЦК продолжили работу над проблемными темам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908"/>
      </w:tblGrid>
      <w:tr>
        <w:trPr>
          <w:trHeight w:val="974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Н.Х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на уроках математики по инновационным обучающим системам</w:t>
            </w:r>
          </w:p>
        </w:tc>
      </w:tr>
      <w:tr>
        <w:trPr>
          <w:trHeight w:val="944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Р.А.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формы активизации познавательной деятельности студентов на уроках математики</w:t>
            </w:r>
          </w:p>
        </w:tc>
      </w:tr>
      <w:tr>
        <w:trPr>
          <w:trHeight w:val="473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галиев А.Н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лгоритмического мышления</w:t>
            </w:r>
          </w:p>
        </w:tc>
      </w:tr>
      <w:tr>
        <w:trPr>
          <w:trHeight w:val="944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Л.Ф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е развивающие технологии в преподавании математики</w:t>
            </w:r>
          </w:p>
        </w:tc>
      </w:tr>
      <w:tr>
        <w:trPr>
          <w:trHeight w:val="473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М.А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в преподавании информатики.</w:t>
            </w:r>
          </w:p>
        </w:tc>
      </w:tr>
      <w:tr>
        <w:trPr>
          <w:trHeight w:val="974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Л.С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студентов при изучении дисциплин эко-биологического цикла</w:t>
            </w:r>
          </w:p>
        </w:tc>
      </w:tr>
      <w:tr>
        <w:trPr>
          <w:trHeight w:val="944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Г.Е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студентов на уроках естествознания</w:t>
            </w:r>
          </w:p>
        </w:tc>
      </w:tr>
      <w:tr>
        <w:trPr>
          <w:trHeight w:val="1417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Д.А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изации студентов при изучении темы «Социально-экономическое развитие Кушнаренковского района»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, на первом заседании ПЦК, был проведён анализ за предыдущий учебный год и определены основные задачи работы комиссии на новый учебный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с 11.02.2012  по 18.02.2012 года преподаватели ПЦК ОМЕНД провели предметную неделю. План проведения предметной недели  был обсужден и рассмотрен на заседании ПЦК ОМЕНД от 22.01 2013 г. (Протокол № 5). Неделя началась с внутриколледжного конкурса творческих работ и математической олимпиады учащихся 1-2 курсов отделения «Информатика». Подготовила и провела олимпиаду преподаватель математических дисциплин Курбанова Р.А. Конкурс подготовили и провели Хусаинов М.А. и Минигалиев А.Н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ПЦК были проведены открытые уроки преподавателями Ибрагимовой Г.Е. (12.02.2013. 221 группа. Тема: Зрительный анализатор), Атыевым С.В. (12.02.2013. 320 группа. Тема: Центральный процессор). Минигалиевым А.Н (Тема: Создание и использование запросов. 221 группа).  Преподаватель Хисамова Л.Ф. провела  Конкурс будущих техников программистов «Лидер XXI века», предварительно к которому был проведён конкурс презентаций по теме «Моя профессия– моё будущее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еподавателями ПЦК ОМЕНД были заслушаны и оценены 31 курсовая работа студентов 449 и 419 групп. Общий результат: оценок «5»– 11, оценок «4»– 16, оценок «3»– 3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еподавателями ПЦК была организована защита курсовых проектов студентов 320 группы по дисциплине ППАРИТ. Общий результат: оценок «5»– 13, оценок «4»– 6, оценок «3»– 7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ЦК ОМЕНД ведут постоянную работу по совершенствованию методического мастерства и повышению уровня профессионального творческого потенциала. Преподаватель  колледжа Хисамова Л.Ф. провела совместно с преподавателем Нурбахтиной Р.Р. мастер-класс "Использование метода проектов для межпредметной интеграции как одно из направлений профессиональной подготовке студентов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12"/>
        <w:gridCol w:w="4516"/>
        <w:gridCol w:w="1296"/>
      </w:tblGrid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участн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</w:t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320 гр Яшин Артем, Ахмадуллин Артур под руководством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Минигалиева А.Н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й интернет– олимпиаде по сетевым технологиям. Получено благодарственное письмо от лица оргкомитета Международной олимпиады профессионального мастерства обучающихся в учреждениях СНО по направлению «Основы сетевых технологий» памяти преподавателя колледжа Аверина В.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320 гр Яшин Артем, под руководством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Минигалиева А.Н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республиканской интернет–олимпиады по программированию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320, 221 и 340 групп под руководством преподавателя Хисамовой Л.Ф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интернет– конкурсе</w:t>
              <w:softHyphen/>
              <w:t>- игре по информатике «Инфознайка- 2013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112 группы под руководством преподавателя Ганиевой Н.Х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олимпиаде-конкурсе по математике среди студентов СПО. Занято 2 место и получена благодарность МО РБ о участ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ом работа ПЦК ОМЕНД велась по плану и мероприятия проводились своевремен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>Лаборант</dc:creator>
  <dc:description/>
  <cp:keywords/>
  <dc:language>en-US</dc:language>
  <cp:lastModifiedBy>BEST</cp:lastModifiedBy>
  <cp:lastPrinted>2013-06-28T11:03:00Z</cp:lastPrinted>
  <dcterms:modified xsi:type="dcterms:W3CDTF">2013-06-28T08:07:00Z</dcterms:modified>
  <cp:revision>6</cp:revision>
  <dc:subject/>
  <dc:title/>
</cp:coreProperties>
</file>