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НИСТЕРСТВО ОБРАЗОВАНИЯ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ШНАРЕНКОВСКИЙ ПЕДАГОГИЧЕСКИЙ КОЛЛЕ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МАТЕРИ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изводственной (профессиональной) практике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шнарен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Е РУКОВОД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дипломная практика студенто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050709 «Преподавание в начальных класс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 педагогической практик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к практик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педагогической практик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апы практик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отчетной документаци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ы в помощь методистам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ы в помощь учителю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ы в помощь студенту-практикант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дипломная практика является завершающим этапом практической подготовки будущего учителя и проходит в Кушнаренковском педагогическом колледже в сроки, установленные учебным планом, т.е. с 26 января до 8(10) марта. Продолжительность практики – 4 недели по специальности и 2 недели – по дополнительной специализ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актике допускаются студенты, успешно выполнившие все предшествующие виды педагогической и учебной практи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дипломной практики студент выполняет обязанности учителя начального класса и классного руководителя. Он проводит уроки, внеклассную, внеурочную работу и занятия по специализации; собирает материал для курсовой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еддипломная практика организуется на выпускном курсе на базе образовательных учреждений региона, способных обеспечить высокий организационно-образовательный уровень ее реализации. Основными базами практики являются учебно-воспитательные учреждения (начальные, основные и средние школы, гимназии, малокомплектные школы). Особенностью практики является то, что студент выполняет все функции учителя, а не отдельные виды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прохождения практики: школы с.Кушнаренково, школы Кушнаренковского и других районов республики (по согласию администрации школ, выраженному в письменном виде за месяц до начала практи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едагогической практики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едагогической практики студентов школьного отделения являютс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студентов любви и уважения к профессии учител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студентов к непосредственной практической деятельности, формирование у них профессиональных умений и навыков, необходимых для успешного осуществления учебно-воспитательной работы, освоения современных технологий обучения и воспита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установление и укрепление связи теоретических знаний, полученных студентами при изучении психолого-педагогических дисциплин и частных методик, с практико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тудентов с современным состоянием образовательного процесса в учебно-воспитательном учреждении, с передовым педагогическим опытом, оказание помощи школе в решении задач обучения и воспитания учащихс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ндивидуальных и возрастных особенностей дете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выработка у студентов творческого, исследовательского подхода к педагогической деятельности, приобретение ими навыков анализа результатов своего труда, формирование потребности в самообразовании и самовоспитан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практ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еддипломной квалификационной практике допускаются студенты пятого курса по следующим критерия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положительных оценок по всем частным методика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выполнении программы практики «Пробные уроки» на положительную оценку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аличии педагогической копилки по всем частным методикам согласно «Содержанию педагогической копилки»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допуск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рохождении специального инструкт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едагогической копил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едметам: русский язык, родной язык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пект внеклассного занят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фокарты, дидактический материал, раздаточный материал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и занимательный материал к урокам р/я и чт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ающий урок по родному языку (чтению), конспект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 к словарной работе, к минуткам чистописа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ый урок по чтению и русск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пект внеклассного занятия по математике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ую газету для своего класса (2кл)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ому записать 5 игр для устного счета и подготовить соответствующую наглядность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ный числовой материал для составления задач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фокарты, перфопа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родоведе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ендарь природы и тру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внеклассное занятие о природ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детской литературы по изученным тема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ор индивидуальных карточек по теме «Зима» и по теме «Разнообразие природы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ор открыток, картины по данным т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пка «Воспитательная работа в класс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лан воспитательной работы на период практи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а 8-ми классных час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пка «Работа с родителями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лекции для родительского собрания по актуальным вопросам воспит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вестка родительского собр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тетрадь для протокола родительского собрания и для посещения детей на дом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 из истории Кушнаренковского педколледжа для профессиональной ориент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опыт работы одного выпускника колледжа предыдущих лет в вашей школе и сдать материал в педкаби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 к урока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материал к урокам (диск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урочные планы и методические рекомендации к ним. (Программа Д.Б.Кабалевского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«Педагогической копил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О, ТРУД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ить таблицы и образцы изделий к 8 урокам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конспект для одного внеклассного занятия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8 планов – конспек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классное занятие по физкультуре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ор игр ф/к, перемен, физкультминуток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разработку «Веселых стартов» для своего класса по практике «Внеклассная воспитательная работа»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свою программу внеклассной работы с детьми на период практ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глийс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ять конспектов пробных уроков (4 учебных и 1 внеклассный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копилка: физминутки, рифмовки, пословицы, стишки, песни, аудиокассеты, набор игрушек, иллюстративно-наглядный материал, разработки сценариев празднико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опыт работы преподавателей иностранного языка и сдать собранный материал в кабинет иностранн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предмету иметь календарные планы на период практ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на преддипломную практи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, получивший допуск к практике и прошедший инструктивную подготовку, получает направление на практику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у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У СПО Кушнаренковский педагогический колледж направляет к Вам студента(ов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2.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УРСА ПО СПЕЦИАЛЬНОСТИ «Преподавание в начальных классах».Практика продлится с 26 января по 1 марта  20 __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актики студенты должны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ровести уроки – 5 недель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вести внеклассные мероприятия по предме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СЬБА ДИРЕКТОРУ ШКОЛЫ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соответствующие условия для прохождения практики учащихся педколледжа: помочь в жилье и т.д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совместное заседание с администрацией школы, учителями – руководителями и практикантами, проходящими стажировку с целью ознакомления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седневно контролировать работу практикантов и руководство ими со стороны учителя. Оказать необходимую им помощь, не допуская мелочной опеки и самотек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 одном уроке или внеклассном занятии каждого практиканта в неделю: записи производить в табеле для методист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заседание педсовета об итогах педпрактики, утвердить характери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иректор                                         В.С.Ахме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. директора по УПР:                                        Д.А Саитов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едагогической практи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едагогической практики определяется программой, разработанной школьным отделением колледжа с учетом условий, особенностей специальности и дополнительной подготовки. В содержание практической деятельности студентов входит ознакомление с системой учебно-воспитательной работы школы, самостоятельная учебная и воспитательная работа, научно-исследовательская деятельность по теме курсовой работы.</w:t>
      </w:r>
    </w:p>
    <w:p>
      <w:pPr>
        <w:pStyle w:val="Normal"/>
        <w:numPr>
          <w:ilvl w:val="0"/>
          <w:numId w:val="25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знакомление с системой учебно-воспитательной работы школ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учебно-материальной базой, деятельностью педагогического коллектива, методических объединений учителей, классных руководителей. Педагогического совета и Совета школы, расписанием учебных занят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ы планирования учебно-воспитательного процессе школы, класса, ГПД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ости учащегося и коллектива класса (личных дел, медицинских карт, дневников, классного журнала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ы учебной и внеклассной работы по предмета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ы внеклассной воспитательной работ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учшего опыта учителей школы.</w:t>
      </w:r>
    </w:p>
    <w:p>
      <w:pPr>
        <w:pStyle w:val="Normal"/>
        <w:numPr>
          <w:ilvl w:val="0"/>
          <w:numId w:val="25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учебная работа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- овладение новыми процессуальными умениями, развитие способности оперировать информацией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технологиями и методами обучения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умениями формулировать и конкретизировать обучающие, развивающие и воспитательные задачи урока, выделять в содержании учебного материала основные мировоззренческие понятия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технологией проведения урока, других форм организации обуч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подготовка и проведение разных типов уроков и внеклассных занятий по предметам (минимальное количество)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16 уро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– 16 уро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 – 16 уро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оспитание – 8 уро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 – 4 ур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т/баш.язык – 12 уро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(обучение грамоте) – 12 у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– 8 уро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родоведение (ООМ) – 8 уро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О – 4 ур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Б – 4 урок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оурочных и тематических планов уроков и зан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кружковой работы по одному из предметов в количестве четырех зан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изготовление дидактического материала и наглядных пособий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воспитательная рабо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технологиями и методами воспит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способами целеполагания и планирования воспитательной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овладение методикой воспитательной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работой классного руководителя, с воспитательной работой шк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изучение коллектива, составление характеристики ученика и кла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воспитательная работа с классом с учетом возрастных и индивидуальных особенностей учащихся (провести 4 классных часа и 2 внеклассных мероприят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гражданского, нравственного, эстетического, трудового, экологического и других направлений воспитания школьников и охраны их жизни и здоровь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теграция школы, семьи, микро- и макрофактора в образовательном процесс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дивидуальной воспитательной работы с деть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 с родителями, участие в одном родительском собра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щешкольных воспитательных мероприят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боте Педагогического совета, семинаров классных руководителей, методического объединений учи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дение школьной документации: дневников учащихся, журн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рабочих тетрадей, контрольных, проверочных рабо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и самооценки своей работы в конце прак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рабо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методами научно-исследовательской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внедрение в педагогический процесс новейших технологий обучения и воспит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пробация экспериментальной части курсовой работы (входная и итоговая контрольные работы в экспериментальном и контрольном класс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умений и навыков творческого исследовательского подхода к педагогическ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ередового педагогического опыта учителя или шк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 анализа передового педагогического опы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акт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едагогической практики включает четыре взаимосвязанных этап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в начале практики и составление индивидуального плана практ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 с учителем, классом, директором школы, заместителем директора, коллег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ограмм по всем предметам, подбор методической литера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тематического планирования, подготовка сценария 2-х праздников и планов 4-х кружковых занятий, уголка Республики Башкортостан, символ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воспитательным планом учителя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эта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работа в качестве учителя и классного руководи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ходных контрольных работ и проверка техники чт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ктикант проводит все уроки, отвечает за качество обучения, тщательно готовится к каждому уроку и внеклассному мероприятию, составляет развернутые планы-конспек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ктикант допускается к уроку лишь при наличии конспекта урока с подписью учи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дет классный журнал, организует дежурство, сам дежурит по школе, знакомится со школьной документаци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ает коллектив класса и выявляет учащихся, требующих особого педагогического вним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 такими детьми беседы, дополнительные зан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уроки и внеурочные занятия согласно программ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и анализирует внеклассную работу с учащимися согласно программ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ценивает письменные работы и устные ответы детей, выставляет оценки в классный журнал и дневники школь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жедневно проверяет тетради, работает над улучшением каллиграфии, над ошибками в работах учащихся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этап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вершающие контрольные работы, сравнение результатов с входящими контрольными работ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, подготовка и проведение уроков по специал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постановкой дела в школьной библиоте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щественно полезного труда по самообслуживанию, по изготовлению наглядных пособий, сбору макулатуры, изготовлению сквореч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2-3-х экскурсий в природу, на сельскохозяйственное или промышленное предприят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 с дневниками наблюдений и календарем прир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домашними условиями 2-3-х учащихся, беседа с их родител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ультурно-просветительной и профориентационной работы среди населения, будущих выпускников шк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делопроизводством школы и техникой ее ведения, алфавитной книгой, учетом прибывших, убывших детей, оформлением документов по всеобучу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этап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чета по педпрактике. Отчет оформляется и сдается в папке в кабинет педпрактики в указанный срок, т.е. в первые дни учебы после практики. Он включает следующую документацию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ind w:left="360" w:hanging="180"/>
        <w:jc w:val="both"/>
        <w:rPr/>
      </w:pPr>
      <w:r>
        <w:rPr>
          <w:sz w:val="28"/>
          <w:szCs w:val="28"/>
        </w:rPr>
        <w:t>Планы уроков (не менее): по русскому языку – 16 шт. (для национального отделения – 12 шт.); по чтению – 12 (8) шт., по татарскому/башкирскому языку – 12 шт., по математике – 16 шт., по технологии – 8 шт., по физкультуре – 8 шт., по природоведению (ООМ) – 8 шт., по ИЗО – 4 шт., по музыке – 4 шт., по КБ – 4 шт., по кружковому занятию – 4 шт., по внеклассному мероприятию – 2 шт., классных часов – 4 шт., родительских собраний – 1 шт., стенгазет или календарей – 1 шт., по специализации – 16 уроков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ель с оценками и анализами всех проведенных уроков (на первой странице сводная ведомость по форме)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актиканта с оценкой его педагогических способностей как учителя начальной школы, заверенная печатью школы и подписью директор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тудента – практиканта с оценкой его способностей по предмету специализаци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омость с данными об учителе для оплаты за руководство практикой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невник по педпрактике с описанием содержания работы, с анализом результатов практики по этапам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школе, ее истории и заслугах, о педагогическом коллективе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ускниках педагогического училища согласно анкете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практической части курсовой работы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тыре наглядных пособия по разным предметам, одна стенгазета или календарь наблюдений за погодой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ласс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тчетной документации по педагогической практик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ервых трех дней занятий после педагогической практик каждый студент-практикант сдает в кабинет педагогической практики своему групповому руководителю отчетную документацию согласно следующему списку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абель успевае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ожка с адресом: Табель по преддипломной педагогической практике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тудента (ки) ______ групп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ушнаренковского педагогического коллед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ты тетради-табе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37"/>
        <w:gridCol w:w="2095"/>
        <w:gridCol w:w="2106"/>
        <w:gridCol w:w="1586"/>
        <w:gridCol w:w="1516"/>
      </w:tblGrid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к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, подпись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ки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водная ведомость оцен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17"/>
        <w:gridCol w:w="1570"/>
        <w:gridCol w:w="1571"/>
        <w:gridCol w:w="1571"/>
        <w:gridCol w:w="1572"/>
      </w:tblGrid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роков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роков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и 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./баш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страниц дневника</w:t>
      </w:r>
    </w:p>
    <w:p>
      <w:pPr>
        <w:pStyle w:val="Normal"/>
        <w:jc w:val="both"/>
        <w:rPr/>
      </w:pPr>
      <w:r>
        <w:rPr/>
        <w:t>2.1.Расписание уроков в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онк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Список учащихся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то где сидит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6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,5 страниц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План воспитательной работы в классе на период практи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2 страниц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Календано-тематический план на период практи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-4 страниц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2.5.Воспитательная работа в период практи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44"/>
        <w:gridCol w:w="3600"/>
        <w:gridCol w:w="41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содержание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й самоанализ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-4 страниц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2.6.Работа с родителям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44"/>
        <w:gridCol w:w="3600"/>
        <w:gridCol w:w="41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содержание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анализ </w:t>
            </w:r>
          </w:p>
        </w:tc>
      </w:tr>
    </w:tbl>
    <w:p>
      <w:pPr>
        <w:pStyle w:val="Normal"/>
        <w:jc w:val="both"/>
        <w:rPr/>
      </w:pPr>
      <w:r>
        <w:rPr>
          <w:i/>
          <w:sz w:val="28"/>
          <w:szCs w:val="28"/>
        </w:rPr>
        <w:t>2-3 страницы</w:t>
      </w:r>
    </w:p>
    <w:p>
      <w:pPr>
        <w:pStyle w:val="Normal"/>
        <w:jc w:val="both"/>
        <w:rPr/>
      </w:pPr>
      <w:r>
        <w:rPr/>
        <w:t>2.7.Участие в работе педсоветов, МО, совещ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42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</w:tr>
    </w:tbl>
    <w:p>
      <w:pPr>
        <w:pStyle w:val="Normal"/>
        <w:jc w:val="both"/>
        <w:rPr/>
      </w:pPr>
      <w:r>
        <w:rPr>
          <w:i/>
          <w:sz w:val="28"/>
          <w:szCs w:val="28"/>
        </w:rPr>
        <w:t>2 страниц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2.8.Посещение практиканта методист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55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методиста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, выполненная методистом (уроки, внеклассные занятия), их анализ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преддипломной практики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м проведенной работы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 и навыки, приобретенные в ходе практики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руднения, возникшие в ходе практики, их причины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удачные формы и методы работы в период практики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теоретической и практической готовности к практике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 выводы по практике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по самовоспитанию и самообразованию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пись практикант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а преддипломную квалификационную практику обсуждается на итоговой конференции в колледже и утверждается на Педагогическом совете колледж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в помощь методиста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етодисту на период преддипломной практ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При посещении уроков практикантов методисту необходимо провери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остояние планов уроков, наличие подписи учителя в конспектах, оценки за каждый уро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оответствие методики преподавания урока его целям и задач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качество проверки практикантом тетрад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внеклассную работу с деть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работу с родителями и население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) заполнение учителем дневника практиканта; степень его требовательности к работе практиканта (необходимо показать учителю на конкретном примере, как обсуждать и оценивать уроки, как записывать в дневник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) внешний вид практиканта, его поведение, обращение с детьми, учителями шко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При посещении школы методисту необходимо побеседовать с заместителем директора школы и учителями о ходе практики; напомнить заместителю директора о его обязанностях посещать уроки и записывать свои замечания по урокам в табель практика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Методисту необходимо записать все посещенные уроки в журнал по педпракт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 Методисты, прикрепленные к школам, в один из первых дней практики проводят короткое совещание практикантов, учителей и представителей администрации школы по итогам первого дня; в один из последних дней практики проводят итоговое совещание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 выступления методиста на конферен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Степень самостоятельности студентов в подготовке к урокам по различным учебным дисциплинам, качество проведения учебной и воспитательной работы на уроке и вне урока; участие практикантов в работе методического объединения учителей начальных классов, воспитателей ГПД, родительского комитета, в работе с роди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Трудности которые испытывают практиканты при подготовке и проведении уроков, внеклассных занятий и воспитательных дел, недостатки в их работе и подготов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Дисциплина практикантов: посещаемость, ведение документации, сдача ее в срок, взаимоотношения с педколлективом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 Общий анализ документации практикантов: отчетов, дневников, индивидуальных планов, конспектов и п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5. Участие методистов и преподавателей-предметников в организации и проведении прак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6. Выводы и предложения по организации отдельных видов прак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в помощь учителю начальной школы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 в первые два дня практики знакомит практиканта со своим классом в целом и с отдельными учащимися, уровнем их знаний и навыков, оборудованием и учебными пособиями, порядком подготовки к уроку, ведением классного журнала, ученическими тетрадями и характером их провер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роках и во внеклассной работе на 1 и 4 этапах практики учитель показывает примеры четкой методической работы, образцы педагогического мастерства в учебной и воспитательной работ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исутствует на всех видах занятий практиканта, ведет записи замечаний в табеле практиканта, оценивает каждый урок. В конце дня проводит анализ урока и дает указания на следующий ден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ательно практиканту предоставить возможность для самостоятельной творческой работы (при выборе методов и приемов работы, тематики бесед, внеклассных занятий и т.д.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учителю необходимо, не сковывая инициативы практиканта, оказывать ему помощь, в особенности, накануне проводимых занятий, избегая мелочной опеки. Учитель втягивает практиканта во всестороннюю жизнь класса и строго наблюдает за выполнением практикантом всех обязанностей учителя: дежурство, проведение перемен, проверка тетрадей, работа с родителями и выполнение внеклассных работ, работа в школьной библиотеке, подготовка художественной самодеятельности, выпуск стенгазе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актики учитель дает развернутую характеристи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характеристики практикант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программ и содержания учебного материал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 учебно-воспитательную работу в класс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пень владения методикой преподавания по каждому предмету начальной школ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пень владения воспитательной работой с детьм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а общения с детьми, коллегами, родителями, администрацие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осуществлять индивидуальный и дифференцированный подход к детям в ходе учебно-воспитательного процесс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оводить работу с родителям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вступать в контакт и осуществлять взаимодействие с детскими общественными организациям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стороны и основные пробелы в педагогической подготовке практикант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практиканта к работе, замечаниям, его дисциплина, культура поведения и внешнего вид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педагогической практики студент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 учителя, директора. Печ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омость на оплату работы учителя.</w:t>
      </w:r>
    </w:p>
    <w:p>
      <w:pPr>
        <w:pStyle w:val="Normal"/>
        <w:spacing w:lineRule="auto" w:line="360"/>
        <w:jc w:val="both"/>
        <w:rPr/>
      </w:pPr>
      <w:r>
        <w:rPr/>
        <w:t>Для оплаты работникам школы_____________________руководящих педпрактикой студента _________ курса  __________________ Кушнаренковского педагогического колледжа</w:t>
      </w:r>
    </w:p>
    <w:tbl>
      <w:tblPr>
        <w:tblW w:w="104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080"/>
        <w:gridCol w:w="896"/>
        <w:gridCol w:w="1047"/>
        <w:gridCol w:w="987"/>
        <w:gridCol w:w="1005"/>
        <w:gridCol w:w="861"/>
        <w:gridCol w:w="861"/>
        <w:gridCol w:w="8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. дол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-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 (катег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-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-ые данны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адрес (полный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номе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енс. удост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школы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педпрактикой_______________________________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в помощь студенту-практиканту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схема анализа контрольных работ по русскому языку и математ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ласс, шко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ема контрольной работы и дата ее про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Цели контрольной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 вариант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Результаты выполнения оформляются в виде таблиц: фамилия, имя ученика, все задания контрольной работы выписываются по порядку и отмечаются: выполнено (+), не выполнено (-), ошибка (выписывается), отметка за работу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считывается: сколько всего учеников выполнило работу правильно, выполнили не правильно, не выполнили совсем – по каждому заданию, сколько и каких отметок выставле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: указать, какие вопросы усвоены хорошо, какие недостаточно, типичные ошибки, причины их появления, возможные пути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техники чтения учащихся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Таблица учета навыков чтения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99"/>
        <w:gridCol w:w="912"/>
        <w:gridCol w:w="1763"/>
        <w:gridCol w:w="1604"/>
        <w:gridCol w:w="1192"/>
        <w:gridCol w:w="1007"/>
        <w:gridCol w:w="858"/>
        <w:gridCol w:w="913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и до школы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сем не читал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ность чтен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интон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чтен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 при чтении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чтени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  3  4  5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 чтения   1. Буквенное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логовое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логовое, частично целыми словами.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sz w:val="28"/>
          <w:szCs w:val="28"/>
        </w:rPr>
        <w:t>4.Словами, частично слогами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5. Сло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шибки при чтении 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Слова с мягкими согласными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а со стечением согласных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а с Ь и Ъ знаками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на букв, слогов, слов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становка слов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кажение окончаний слов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слога, слова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е ударение в сло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/>
        <w:t>Темп чтения, оценивание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914"/>
        <w:gridCol w:w="1914"/>
        <w:gridCol w:w="1914"/>
        <w:gridCol w:w="1632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2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4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6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85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мысленность чтени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 данны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ответил на вопросы по содержанию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ил на вопросы с помощ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 чтения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ют целыми словам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слогам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буквам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ют бег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и проверки техники чтения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ют правильно, без ошибок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ют выразительно, соблюдают верную интонацию, паузы (с 1-го класса), логические ударения (со 2-го класса), читают соответственно нормам литературного языка (с3-го класса)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, допустивших ошибк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го ошибок на клас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п чтения (в минуту: до 20 слов - …, до 30 слов - … и т.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Единый орфографический режим начальной школ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Русский язы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дписывают тетради: в 1 классе – учитель, во 2 – 4 классах – уче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ец:                                   ТЕТРА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ля работ по русскому язы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ченика/цы 1 класса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редней школы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хметова Рустам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чало работы – с верхней строки ли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Число пишется полностью с 3-го кла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«Классная» и «Домашняя» работы – пишутся всег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Упражнение 25 – пишется полностью только дома, в классе -только ном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Начало новой работы с «красной строки» - обязате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Любое задание начинается с большой буквы, работа в «столбик» с маленькой буквы и без запят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Между классной и домашней работой пропуск – две стро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тупить две клетки с верхнего края страниц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тупить одну клетку от поле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я – 4 клет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Дата – в 1 – 2 классах пишется число, месяц, например: 15 января; в 3- классах – на полях, например: 15.01.1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 столбиками решения примеров – пропуск 3 клет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ишем «примеры № _____». Пишем только № по середине стро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задачи обязательно записывать «Ответ» полностью, без сокращени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 разными работами пропуск – 2 клет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 классной и домашней работами пропуск – 4 клет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щения – общепринятые или до гласно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рефератов по итогам преддипломной практики для выступления на конференц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умения учиться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боты с детьми шестилетнего возраста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средств наглядности в воспитании интереса к учению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ые моменты на уроках (предмет и классы)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етских газет и журналов в учебном процессе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активности на уроках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отстающими детьми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одаренными детьми в условиях массовой школы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моподготовки в группах продленного дня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раеведческого материала на уроках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 в процессе обучения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обучения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е с увлечением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боты авторских школ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рактикантов школы по педагогическому всеобучу родителей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лубных часов в группе продленного дня (или во внеурочное время)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 в современной системе воспитания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загораются ребячьи сердца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манистское воспитание школьников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еи педагогики сотрудничества в практике работы школы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активного обучения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ые школы в современной системе образования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ые моменты на уроках русского языка и чтения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. Изучение семьи, посещение на дому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 в современной системе воспитания.</w:t>
      </w:r>
    </w:p>
    <w:p>
      <w:pPr>
        <w:pStyle w:val="Normal"/>
        <w:numPr>
          <w:ilvl w:val="0"/>
          <w:numId w:val="16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практикан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рактикант обяза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одчиняться правилам внутреннего распорядка школы, распоряжениям администрации школы и руководителя практ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рисутствовать на заседаниях педсоветов и методических объединений, на родительских собраниях, когда это диктуется содержанием и задачами педагогической практ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своевременно выполнять все виды работ, предусмотренные программой педпракт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заниматься самовоспитанием и самообразованием, совершенствовать умения, педагогическое мастерство, развивать культуру общения и речи, соблюдать требования, предъявляемые к внешнему виду учи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своевременно и аккуратно вести педагогический дневник и предоставлять всю требуемую отчетность по практике групповому руководител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) находиться в школе в день практики определенное на это время, регулярно посещать методические ча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арушения дисциплины и невыполнения требований методистов, практикант может быть отстранен от прохождения прак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актикант, чья работа во время практики признана неудовлетворительной, на следующий курс не переводится и не допускается к экзамен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тароста группы при подготовке к практике обязан вести учет посещаемости практикантов, оказывать организационную помощь администрации школы и групповому руководителю в выполнении задач прак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утствие практикант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воих руках педагогический дневник первой педагогической практики. К ней надо отнестись серьезно, ведь ты готовишь себя к благороднейшей профессии – профессии учителя. Учителя называют ваятелем духовного мира юной личности, доверенным лицом общества, которому оно вверяет самое дорогое, самое ценное – детей, свою надежду, свое будуще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пнейший немецкий педагог – демократ Дистервег писал: «Как никто не может дать другому того, чего не имеет сам, так не может развивать, воспитывать и образовывать других тот, кто сам не является развитым, воспитанным и образованным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ую помощь тебе в овладении профессией окажет педагогический дневник, в котором ты будешь учиться вести наблюдения, анализировать их, делать выводы, собирать полезный и интересный материа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дневник – твой друг и помощник. Веди его систематически, записи делай аккуратно, относись к нему береж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работай же над собой, овладевай своей будущей профессией, будь достоин тех красивых и высоких слов, которые говорят об учителе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пехов тебе на этом трудном, но таком интересном поприще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методическое руководство рекомендуется использовать для инструктирования студентов перед началом преддипломной педагогической практики в целях целенаправленной подготовки будущих практикан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едставляет интерес для студентов, методистов и учителей как руководство по организации, проведению, контролю и оказанию помощи в период преддипломной практики. Рекомендуется размножи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тандарт среднего педагогического образования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производственной (профессиональной) практики студентов по специальности 0312 Преподавание в начальных классах, М. 1999 г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педагогической практике на 2005 – 2006 учебный год Кушнаренковского педагогического колледжа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Кушнаренковского педагогического колледжа и Госстандарты СПО повышенного уровня по специальности 050709 Преподавание в начальных классах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роизводственной практике по специальностям среднего педагогического образования.   Письмо Министерства образования РФ от 3.03.2003 № 18 – 51 – 210 ин/18 – 28;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31:00Z</dcterms:created>
  <dc:creator>Закия</dc:creator>
  <dc:description/>
  <cp:keywords/>
  <dc:language>en-US</dc:language>
  <cp:lastModifiedBy>Айнур</cp:lastModifiedBy>
  <cp:lastPrinted>2006-12-29T10:31:00Z</cp:lastPrinted>
  <dcterms:modified xsi:type="dcterms:W3CDTF">2011-12-06T16:30:00Z</dcterms:modified>
  <cp:revision>47</cp:revision>
  <dc:subject/>
  <dc:title/>
</cp:coreProperties>
</file>