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. номер ________________   (присваивается приемной комиссией)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ГБОУ СПО РБ  Кушнаренковский педагогический колледж   Ахмерову В.С.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   </w:t>
      </w:r>
      <w:r>
        <w:rPr/>
        <w:t xml:space="preserve">от </w:t>
      </w:r>
    </w:p>
    <w:tbl>
      <w:tblPr>
        <w:tblW w:w="60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436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№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  <w:tab/>
        <w:tab/>
        <w:t>_______</w:t>
      </w:r>
    </w:p>
    <w:p>
      <w:pPr>
        <w:pStyle w:val="Normal"/>
        <w:spacing w:lineRule="auto" w:line="240" w:before="0" w:after="0"/>
        <w:ind w:left="4678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адрес с указанием почтового индекса)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>________</w:t>
        <w:tab/>
        <w:tab/>
        <w:tab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до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                                     </w:t>
      </w:r>
    </w:p>
    <w:p>
      <w:pPr>
        <w:pStyle w:val="Normal"/>
        <w:spacing w:lineRule="auto" w:line="240" w:before="0" w:after="0"/>
        <w:ind w:left="4678" w:firstLine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right="-10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, имеющего основное общее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; среднее (полное) общее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>; ________________</w:t>
      </w:r>
    </w:p>
    <w:p>
      <w:pPr>
        <w:pStyle w:val="Normal"/>
        <w:spacing w:lineRule="auto" w:line="240" w:before="0" w:after="0"/>
        <w:ind w:right="-104"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отметить соответствующее образование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ля обучения по образовательным программам среднего профессионального образования по специа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ной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, очно - заочной (вечерней)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,  форме обучения на места, финансируемых из  бюджета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тметить выбранную форму и финанс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а) в __________ году _______________________________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(___________)   серия ________№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житии: нуждаюсь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не нуждаюсь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тметить необходимое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профессиональное образование получаю впервые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, не впервые  </w:t>
      </w: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отметить верно)</w:t>
      </w:r>
      <w:r>
        <w:rPr>
          <w:rFonts w:cs="Times New Roman" w:ascii="Times New Roman" w:hAnsi="Times New Roman"/>
          <w:sz w:val="20"/>
          <w:szCs w:val="20"/>
        </w:rPr>
        <w:t xml:space="preserve">                    (подпись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с лицензией на право осуществления образовательной деятельности (с приложением), свидетельством о государственной аккредитации ГБОУ СПО РБ КПК (с приложением), основными образовательными программами, реализуемыми ГБОУ СПО РБ КПК,  Правилами приема и условиями обучения в данном образовательном учреждении ознакомлен: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(подпись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ой представления оригинала документа об образовании ознакомлен: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 согласен:  ______________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________________________________;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 об образовании – оригинал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>, копия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тографии размером 3×4 _____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дополнительно сообщаю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«_____»_______________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поступающего________________   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родителя (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ответственного лица приемной комиссии)                                                         (инициала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___________201_ г.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ГульчачакФ</dc:creator>
  <dc:description/>
  <dc:language>en-US</dc:language>
  <cp:lastModifiedBy>А.Н. Преподаватель</cp:lastModifiedBy>
  <cp:lastPrinted>2013-07-05T09:52:00Z</cp:lastPrinted>
  <dcterms:modified xsi:type="dcterms:W3CDTF">2013-07-09T07:45:00Z</dcterms:modified>
  <cp:revision>2</cp:revision>
  <dc:subject/>
  <dc:title/>
</cp:coreProperties>
</file>