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я школы по отчёту к непрерывной прак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095"/>
        <w:gridCol w:w="895"/>
        <w:gridCol w:w="896"/>
        <w:gridCol w:w="1039"/>
        <w:gridCol w:w="1000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ных часов: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анкеты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ь в подборе материала к урок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подготовке к урока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формление конспект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методического материал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в обучен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выдержанность каждого этапа и урока в цел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ндивидуальных особенностей дет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добиваться полного внимания учащихс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учащихся на ур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класс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глядности на урок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аздаточного материал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авильно оценить знания и навыки учащихс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льзоваться доско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цели, поставленной перед урок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так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ходить выход из педагогических ситу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ТС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ередового педагогического опы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 начальных классов:                       И.О. 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02:00Z</dcterms:created>
  <dc:creator>Закия</dc:creator>
  <dc:description/>
  <dc:language>en-US</dc:language>
  <cp:lastModifiedBy>Закия</cp:lastModifiedBy>
  <dcterms:modified xsi:type="dcterms:W3CDTF">2010-03-15T07:16:00Z</dcterms:modified>
  <cp:revision>4</cp:revision>
  <dc:subject/>
  <dc:title/>
</cp:coreProperties>
</file>